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注销成品油零售经营资格企业名单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4"/>
        <w:gridCol w:w="1991"/>
        <w:gridCol w:w="1065"/>
        <w:gridCol w:w="1350"/>
        <w:gridCol w:w="13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阳春市春城崆峒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阳春市春城崆峒合桃岭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东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Q60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投资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油碧辟石油有限公司顺德沙浦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佛山市顺德区均安镇百安公路沙浦路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泽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409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顺德区闽海加油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顺德区勒流镇龙洲公路勒流大晚路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桂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609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肇庆市宏驭加油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肇庆市端州二路与沙寮路交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谭振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H604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南海博汇加油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佛山市南海区狮山东西二线西段“凤岗村路段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谭振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60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南海泌垣加油站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南海区大沥镇黄岐泌冲十亩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朱焯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60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会市江谷镇黎寨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会市江谷镇黎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翠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H60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投资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川市恒源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川市</w:t>
            </w:r>
            <w:r>
              <w:rPr>
                <w:rFonts w:eastAsia="仿宋_GB2312"/>
                <w:bCs/>
                <w:kern w:val="0"/>
                <w:sz w:val="24"/>
              </w:rPr>
              <w:t>X622</w:t>
            </w:r>
            <w:r>
              <w:rPr>
                <w:rFonts w:eastAsia="仿宋_GB2312"/>
                <w:bCs/>
                <w:kern w:val="0"/>
                <w:sz w:val="24"/>
              </w:rPr>
              <w:t>线浅水镇东樟村（公路道班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少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G60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汕尾中油通达有限公司恒嘉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汕尾大道北香洲头（市汽车总站对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美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N30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饶平县海山安捷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潮州市饶平县海山镇车站路口（美宅桥西二公里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国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U60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峰顺实业投资有限公司松山湖分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东莞市松山湖高新技术产业开发区莞樟路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孙承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S40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顺德区北滘供销社优能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佛山市顺德区北滘镇</w:t>
            </w:r>
            <w:r>
              <w:rPr>
                <w:rFonts w:eastAsia="仿宋_GB2312"/>
                <w:bCs/>
                <w:kern w:val="0"/>
                <w:sz w:val="24"/>
              </w:rPr>
              <w:t>105</w:t>
            </w:r>
            <w:r>
              <w:rPr>
                <w:rFonts w:eastAsia="仿宋_GB2312"/>
                <w:bCs/>
                <w:kern w:val="0"/>
                <w:sz w:val="24"/>
              </w:rPr>
              <w:t>国道广教路段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谭晓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5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饶平县龙焦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潮州市饶平县樟溪镇烈火村下炎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龙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U60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佛山市禅城区南庄贺丰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佛山市禅城区南庄镇贺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景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E30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定市板兴石油经营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定市双东街道陈皮村民委员会板皮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梓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W60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海油销售惠州有限责任公司惠海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惠州市惠城区惠澳大道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古志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L40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投资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揭西县灰寨镇华丰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揭阳市揭西县灰寨镇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温让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V40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海丰县金洲实业有限公司金洲油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汕尾市海丰县可塘镇园山岭路段科教办右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明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N30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投资主体发生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道滘加油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东莞市道滘镇蔡白路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填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S30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主体发生变化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3:00Z</dcterms:created>
  <dc:creator>  </dc:creator>
  <dc:description/>
  <dc:language>en-US</dc:language>
  <cp:lastModifiedBy>刘春帆</cp:lastModifiedBy>
  <dcterms:modified xsi:type="dcterms:W3CDTF">2018-09-10T08:24:11Z</dcterms:modified>
  <cp:revision>2</cp:revision>
  <dc:subject/>
  <dc:title>注销成品油零售经营资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