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注销成品油零售经营资格企业名单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27"/>
        <w:gridCol w:w="2388"/>
        <w:gridCol w:w="1092"/>
        <w:gridCol w:w="1500"/>
        <w:gridCol w:w="1368"/>
      </w:tblGrid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石化销售有限公司广东珠海石油分公司拱北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珠海市拱北侨光路</w:t>
            </w:r>
            <w:r>
              <w:rPr>
                <w:bCs/>
                <w:sz w:val="28"/>
                <w:szCs w:val="28"/>
              </w:rPr>
              <w:t>167</w:t>
            </w:r>
            <w:r>
              <w:rPr>
                <w:bCs/>
                <w:sz w:val="28"/>
                <w:szCs w:val="2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宏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C1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投资主体发生变化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油碧辟石油有限公司韶关新韶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韶关市浈江区韶余路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公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姚平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F30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仁化县康溪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韶关市仁化县瑶前村路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廖志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F30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仁化县天龙石化狮井加油站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广东省韶关市仁化县狮井八甲村路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龙广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F30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蕉岭县兴福伟珊石油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广东省梅州市蕉岭县兴福镇谷场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林仙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M60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投资主体发生变化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莞市东城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东莞市东城主山村东城中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龙彩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S6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投资主体发生变化</w:t>
            </w:r>
          </w:p>
        </w:tc>
      </w:tr>
      <w:tr>
        <w:trPr>
          <w:trHeight w:val="13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莞市常平镇漱旧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东莞市常平镇漱旧管理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继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S30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海油广东销售有限公司江门新会金门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江门市新会区会城茶坑管理区银洲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尤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J30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湛江市振浩置业有限公司人民北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广东省湛江市赤坎区人民大道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林文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G40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湛江市粤西加油站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广东省</w:t>
            </w:r>
            <w:r>
              <w:rPr>
                <w:bCs/>
                <w:sz w:val="28"/>
                <w:szCs w:val="28"/>
              </w:rPr>
              <w:t>湛江市人民大道北西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林文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G205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肇庆市高要区华通石油经营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肇庆市高要区新桥镇银江管理区</w:t>
            </w:r>
            <w:r>
              <w:rPr>
                <w:bCs/>
                <w:sz w:val="28"/>
                <w:szCs w:val="28"/>
              </w:rPr>
              <w:t>324</w:t>
            </w:r>
            <w:r>
              <w:rPr>
                <w:bCs/>
                <w:sz w:val="28"/>
                <w:szCs w:val="28"/>
              </w:rPr>
              <w:t>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惠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H6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会市华德石化有限公司南江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肇庆四会市大沙镇榄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振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H30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石化销售有限公司广东清远清新金安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清远市清新区太和镇周田管理区周塘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常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R30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主体发生变化</w:t>
            </w:r>
          </w:p>
        </w:tc>
      </w:tr>
      <w:tr>
        <w:trPr>
          <w:trHeight w:val="17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清远市清新区鱼坝振兴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东省清远市清新区禾鱼镇鱼坝下迳村委会禾鱼公路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甘星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R609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投资主体发生变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3:00Z</dcterms:created>
  <dc:creator>  </dc:creator>
  <dc:description/>
  <dc:language>en-US</dc:language>
  <cp:lastModifiedBy>刘春帆</cp:lastModifiedBy>
  <dcterms:modified xsi:type="dcterms:W3CDTF">2018-06-15T06:34:48Z</dcterms:modified>
  <cp:revision>2</cp:revision>
  <dc:subject/>
  <dc:title>注销成品油零售经营资格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